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ovement &amp; Hel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escape key in all menu screens will back up one screen /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If mouse &amp; mouse driver are available, position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ppropriate item and press left mouse button;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also avail. for some viewing and op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- the keys: display at the bottom of the screen will always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keys for a given screen; when in the Star Menu main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nd down arrow keys (cursor movement keys),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, keyboard keys A thru O (hotkeys), and the mouse (if pres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) are all active and can be used to select a program 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ecute, or a sub-group to go to. To show this "help keys"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time, press the "/" or "?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- exit to DOS (ESC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function key 1 = CONFIG (configure Star Menu video, colors,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passwor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function key 2 = SETUP (set up Top and Sub - Groups with programs,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command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function key 3 = INFO (information on Star Menu, how to register &amp;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RFQ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function key 4 = SCIENTIFIC CALCULATOR (access full-featured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on screen memories, transaction log,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function key 5 = PERSONAL ORGANIZER (pro version only; includes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ly Planner, Day Planner, To Do List, Card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function key 6 = SCREEN SAVER (immediately jump to screen saver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s the delay time set in 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function key 7 = DOS SHELL (execute DOS Shell; Star Menu is still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emory, type "EXIT" to return to Star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- function key 8 = RUN/VIEW/PRINT (very handy file run (launcher)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r/printer options; when finished, you will return to the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- function key 9 = DOS COMMAND LINE, allows execution of any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after which you will return to the Star Menu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 function key 10 = BACKUP/RESTORE section (using PKZIP/UNZIP 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selective backup and restore operations with many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 - function key 11 = TRACKER section (pro version only; include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, Analysis functions for Total PC Usage, Usage by User, Usage by P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- function key 12 = LOAD GROUP (load new sub-gro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- hotkey "T" = TOP MENU (move to top menu or group, useful wh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down in sub-grou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- select video mode, monochrome, color CGA, EGA or VGA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- select foreground and background colors used by St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/ Background - configure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/ Foreground - configure fore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/ eXit - return to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- select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- toggle mouse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 - select default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- view and/or modify compu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- view and/or modify compu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- enter main Star Menu User section, enter in users/passwords/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user activity log, pl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/ User - enter new users in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/ Status - toggle password prompt at program log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- create, load, and change title of top group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/ New - create new to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/ Load - change top menu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/ Title - change the title (group name) for the default (loaded)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/ eXit - return to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- select reboot option for boot files; manual reboot using CTRL+ALT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hard RESET) or automatic reboot option using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ch as public domain reboot.exe etc.) NOTE: this reboo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ered since many ram resident virus checking programs get very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oftware which tries to reboot the computer; if using a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virus checker use the manual reboot option. Also, som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caching programs must empty their caches/buffers befo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boot; use the manual reboot option if using these program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set help/function key displays &amp; set screen sav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 Keys - Toggle keys display enabled (always on) or ?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 Function - Toggle function key box enabled /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 Clock - use standard clock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 cLock1 - use multi-colored clock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 Slinkies - use multi-colored bouncing slinkies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 Alarm - set alarm ON / OFF (clock screen sav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 alarmTime - set alarm time (clock screen sav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 timeOut - set screen saver timeout (0 - 99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/ eXit - return to 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- return to Star Menu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- add new program (file with .EXE, .COM or .BAT extension), new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multi-line command [adds to end of menu item list automatically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"boot file" (AUTOEXEC.x or CONFIG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Pgm - add new program (file with .EXE, .COM or .BA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Group - add new group (e.g. Utilities, DOS Commands, Games,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multi-Cmd - add multi-line command (DOS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Manual - manually add program (GREAT FOR CD-ROM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- Copy menu item, group, or multi-line command (for la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asy modif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 menu-Item - copy menu-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 Group - cop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 Multi-cmd - copy multi-l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- delete menu item (use menu item number to left of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- edit group menu item(s), edit multi-line commands, copy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, select internal or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menu-Item - edi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Group - edi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multi-Cmd - edit multi-line command (DOS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nViron - edit boot environment description (1st line of AUTOEXEC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or - select ed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or / Internal - select internal Star Menu line editor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diting &amp; creating multi-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or / External - select external text editor or word proces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when editing &amp; creating multi-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ditor / eXit - return to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- insert new program (file with .EXE, .COM or .BAT extension)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group, or insert new multi-line command [insert at menu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/ Pgm - add new program (file with .EXE, .COM or .BA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/ Group - add new group (e.g. Utilities, DOS Commands,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/ multi-cmd - add multi-line command (DOS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/ Manual - manually insert program (GREAT FOR CD-ROM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- move menu item to diffe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- sort menu items by description, type, path,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/ deScription - sort menu items b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/ Type - sort menu items b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/ Path - sort menu items b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/ Filename - sort menu items b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- create new group(s) or multi-line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/ Group - create new grou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/ Multi-cmd - create new multi-line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/ eXit - return to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- load new group [F1 or F11 automatically loads Top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pecified in Config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- view/print multi-line comm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- return to Star Menu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